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LUSTRÍSSIMO SENHOR OFICIAL DO 1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REGISTRO DE TÍTULOS E DOCUMENTOS DA COMARCA DE CAMPINAS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NOME, NACIONALIDADE, ESTADO CIVIL, PROFISSÃO, CAPACIDADE CIVIL)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808080"/>
          <w:sz w:val="16"/>
          <w:szCs w:val="16"/>
        </w:rPr>
        <w:t>(maior/menor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808080"/>
          <w:sz w:val="16"/>
          <w:szCs w:val="24"/>
        </w:rPr>
      </w:pPr>
      <w:r>
        <w:rPr>
          <w:rFonts w:cs="Times New Roman" w:ascii="Times New Roman" w:hAnsi="Times New Roman"/>
          <w:color w:val="808080"/>
          <w:sz w:val="16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qualidade de apresentante da notificação  destinada à 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 venho pelo presente AUTORIZAR os Escreventes Notificadores desse Registro , a efetuarem a entrega da mesma , devidamente lacrada, na pessoa de qualquer parente, empregado ou funcionário do prédio onde o (a) resida, na eventual ausência do destinatário no momento da diligência , nos termos da decisão normativa do MM. Juiz de Direito da 1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Vara de Registros Públicos no processo 98.049.823-6 de 10 de fevereiro de 1999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: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DADE:.............................................................................ESTADO: 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7:00Z</dcterms:created>
  <dc:creator>BACKUP</dc:creator>
  <dc:description/>
  <cp:keywords/>
  <dc:language>en-US</dc:language>
  <cp:lastModifiedBy>Cartório</cp:lastModifiedBy>
  <cp:lastPrinted>2006-07-21T15:30:00Z</cp:lastPrinted>
  <dcterms:modified xsi:type="dcterms:W3CDTF">2009-09-09T18:41:00Z</dcterms:modified>
  <cp:revision>14</cp:revision>
  <dc:subject/>
  <dc:title/>
</cp:coreProperties>
</file>