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M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R. OFICIAL DO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bCs/>
          <w:sz w:val="28"/>
          <w:szCs w:val="28"/>
        </w:rPr>
        <w:t>. REGISTRO DE TÍTULOS E DOCUMENTOS DA COMARCA DE CAMPINAS –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à finalidade de solicitar de V.S. ª as providências necessárias no sentido 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s notificações enviadas para registro, por essa empresa, sejam remetidas aos destinatários por intermédio do serviço de </w:t>
      </w:r>
      <w:r>
        <w:rPr>
          <w:rFonts w:cs="Arial" w:ascii="Arial" w:hAnsi="Arial"/>
          <w:bCs/>
          <w:i/>
          <w:iCs/>
        </w:rPr>
        <w:t xml:space="preserve">Aviso Recebimento (AR) da Empresa Brasileiras de Correios e Telégrafos, </w:t>
      </w:r>
      <w:r>
        <w:rPr>
          <w:rFonts w:cs="Arial" w:ascii="Arial" w:hAnsi="Arial"/>
        </w:rPr>
        <w:t>nos termos do artigo 2º, parágraf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o Decreto 911/69 e ou conforme sub-item 43.8 do Capítulo XIX das Normas de Serviço da Corregedoria Geral da Justiç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-me ainda, sabedor de que o documento poderá ser entregue, pelos Correios, à pessoa diversa da destinada na no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,...................de .........................20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.............................................................................ESTADO: 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45:00Z</dcterms:created>
  <dc:creator>Backup</dc:creator>
  <dc:description/>
  <cp:keywords/>
  <dc:language>en-US</dc:language>
  <cp:lastModifiedBy>Felipe</cp:lastModifiedBy>
  <cp:lastPrinted>2008-01-11T08:44:00Z</cp:lastPrinted>
  <dcterms:modified xsi:type="dcterms:W3CDTF">2018-06-13T15:35:00Z</dcterms:modified>
  <cp:revision>16</cp:revision>
  <dc:subject/>
  <dc:title>ILMO</dc:title>
</cp:coreProperties>
</file>